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ggs-PC\\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ggs-PC\\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5 05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5 05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5 05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